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0975331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94457224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VIII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WY JESTEŚCIE SOLĄ ZIEMI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WY JESTEŚCIE</w:t>
      </w:r>
    </w:p>
    <w:p>
      <w:pPr>
        <w:pStyle w:val="Heading1"/>
        <w:jc w:val="right"/>
        <w:rPr>
          <w:sz w:val="40"/>
        </w:rPr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ŚWIATŁEM ŚWIATA”</w:t>
      </w:r>
    </w:p>
    <w:p>
      <w:pPr>
        <w:pStyle w:val="Normal"/>
        <w:jc w:val="right"/>
        <w:rPr/>
      </w:pPr>
      <w:r>
        <w:rPr>
          <w:i/>
          <w:sz w:val="40"/>
        </w:rPr>
        <w:t>16 kwietnia 2013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Musicie być mocni tą mocą, którą daje wiara.” Jan Paweł II – świadek wi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ł konkursu odbędzie się 16 kwietnia 2013 r. o godz. 10:00  – uczestnicy będą pisać sprawdzian wiedzy, dotyczący życia Jana Pawła II, na podstawie wskazanej literatury. </w:t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27000</wp:posOffset>
                </wp:positionV>
                <wp:extent cx="189865" cy="5441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4432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7920 h 308520"/>
                            <a:gd name="textAreaBottom" fmla="*/ 3006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0pt;width:14.9pt;height:4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drzej Matuszczyk, Urszula J. Własiuk: „Pilnujcie mi tych szlaków”. Przewodn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Adam Bujak, Michał Rożek: „Wojtył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Andrzej Nowak: „Karol Wojtyła – Jan Paweł II. </w:t>
        <w:tab/>
        <w:t>z serii: „A to Polska właśnie”</w:t>
        <w:br/>
        <w:t>Kronika życia i pontyfikatu (1920-2005)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Marek Skwarnicki: „Jan Paweł II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Biografia Karola Wojtyły - Papieża Jana Pawła II (dowolne źródł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Pielgrzymki Ojca Świętego Jana Pawła II do Polski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27 marca 2013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.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19 kwietnia 2013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7 maja 2013 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3:00Z</dcterms:created>
  <dc:creator>Gimnazjum Publiczne</dc:creator>
  <dc:description/>
  <cp:keywords/>
  <dc:language>en-US</dc:language>
  <cp:lastModifiedBy>P&amp;O</cp:lastModifiedBy>
  <cp:lastPrinted>2010-10-27T13:02:00Z</cp:lastPrinted>
  <dcterms:modified xsi:type="dcterms:W3CDTF">2012-11-21T19:23:00Z</dcterms:modified>
  <cp:revision>2</cp:revision>
  <dc:subject/>
  <dc:title>                                           REGULAMIN </dc:title>
</cp:coreProperties>
</file>